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7"/>
        <w:gridCol w:w="1679"/>
        <w:gridCol w:w="1666"/>
        <w:gridCol w:w="2504"/>
      </w:tblGrid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债务人名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存量本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表外利息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抵押、担保情况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飞天变压器股份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,287,972.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,413,332.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磁性材料厂、包头电子器材总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晶胜达电子有限责任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,95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621,102.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浙江水晶厂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中辉物资储运有限责任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00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4,050.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中辉物资储运有限责任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土产物资经销运输有限责任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9,692.0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土产日用杂品家用电器总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大民房地产开发有限责任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,373,647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334,100.0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大民房地产开发有限责任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第一印刷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,55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18,751.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第一印刷厂、包头制酒厂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东河区三力时装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4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7,743.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福漳九龙食品厂、包头东河区三力时装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东河医药支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9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,574.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自治区包头医药分公司</w:t>
            </w:r>
          </w:p>
        </w:tc>
      </w:tr>
      <w:tr>
        <w:trPr>
          <w:trHeight w:val="9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化工集团总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,50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,330,918.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双环化工股份有限公司、包头黄河化工股份有限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石拐矿区鹿城水泥有限责任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233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,767.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石拐矿区鹿城水泥有限责任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亚麻纺织厂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1,570,142.7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,438,183.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纺织总厂</w:t>
            </w:r>
          </w:p>
        </w:tc>
      </w:tr>
      <w:tr>
        <w:trPr>
          <w:trHeight w:val="169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大华立装饰材料有限责任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18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60,355.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半边天妇女儿童用品商店、包头亚力装潢设计有限公司、包头康力药业有限责任公司、包头金雅居家俱城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红卫日用化工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5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,584.9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桦林红旗轮胎经销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949,9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,252,787.8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杭州汽车发动机鼎牌柴油机包头特约服务站、包头运输总公司</w:t>
            </w:r>
          </w:p>
        </w:tc>
      </w:tr>
      <w:tr>
        <w:trPr>
          <w:trHeight w:val="5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郊区农畜建材工贸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769,9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40,315.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杨圪塄矿业有限公司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路发房地产开发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,10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73,328.8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公路总段</w:t>
            </w:r>
          </w:p>
        </w:tc>
      </w:tr>
      <w:tr>
        <w:trPr>
          <w:trHeight w:val="5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青山区华丽美食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339,369.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青山区华丽美食城</w:t>
            </w:r>
          </w:p>
        </w:tc>
      </w:tr>
      <w:tr>
        <w:trPr>
          <w:trHeight w:val="113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青山区景泰印刷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4,416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0,855.6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彩虹糖酒批发有限责任公司、包头鹿士达糖酒副食有限责任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蔬菜水产副食品总公司东河菜市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,158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066,170.5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蔬菜水产副食品总公司东河菜市场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新洋科技实业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2,385.4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杨圪塄煤矿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云汉发展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35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,171.2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第三化工厂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固阳县公益民乡塑料编织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46,9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1,043.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电子器材总公司、包头亚利装潢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万达建筑集团有限责任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3,728.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万达建筑集团有限责任公司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百货大楼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集团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青山呢绒服装有限责任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百货大楼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集团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青山呢绒服装有限责任公司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昌辉珠宝加工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7,47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,615.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第四塑料厂</w:t>
            </w:r>
          </w:p>
        </w:tc>
      </w:tr>
      <w:tr>
        <w:trPr>
          <w:trHeight w:val="11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发达糖洒批发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69,47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118,469.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宏旺物资机电有限责任公司、包头交通征稽物资开发公司供销经理部</w:t>
            </w:r>
          </w:p>
        </w:tc>
      </w:tr>
      <w:tr>
        <w:trPr>
          <w:trHeight w:val="5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人民政府包头宾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,03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人民政府包头宾馆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白云食品工业公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0,00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9,055.0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白云鄂博矿区畜产品废旧物资回收商店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白云区糖业烟酒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8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91,369.3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白云鄂博矿区蔬菜水产公司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郊区金属回收公司第一分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3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2,196.9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鹿城福利带钢厂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必升商标印务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,87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,032.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必升商标印务有限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晨鹿电子有限公司（乌兰 道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121,597.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飞天变压器股份有限公司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服装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598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64,810.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第二制革厂、包头服装厂、包头第二服装厂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吉星电子有限公司（九星 附近）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,852,475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,068,802.8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吉星电子有限公司、内蒙古九星电子集团公司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郊区黄河石油站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6,006.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7,234.9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运输总公司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昆区中联装饰工程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5,5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4,191.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大华立工贸公司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鹿城福利带钢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6,95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8,965.9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鹿城福利带钢厂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青山区享通精煤物资供销处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5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1,148.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矿务局阿刀亥煤矿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青山区益寿康医药商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88,75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,195.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青山区益寿康医药商场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食品工业公司欣乐食品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97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0,641.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食品工业公司第一食品厂、包头食品工业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双一电子有限责任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2,7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2,903.5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通盛源贸易有限责任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物资实业股份有限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,399,8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8,324,779.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化工轻工建筑材料总公司</w:t>
            </w:r>
          </w:p>
        </w:tc>
      </w:tr>
      <w:tr>
        <w:trPr>
          <w:trHeight w:val="5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包头市中药饮片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5,404.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包头市中药饮片厂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草原水泥集团包头市九原区水泥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2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2,464.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草原水泥集团包头市九原区水泥有限公司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九星电子集团公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,300,389.6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,746,001.9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九星电子集团公司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自治区包头医药分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,236,843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,328,464.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自治区包头医药分公司、包头中药厂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禾丰粮油经贸公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5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9,603.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蒙古包头昆都仑国家粮食储备库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金雅居家俱城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,170,00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90,919.5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金雅居家俱城</w:t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包头市全顺居服务有限责任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73,9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0,314.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驰誉科工贸（集团）有限总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,00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,719,362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4,515,599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7,470,078.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姚体" w:hAnsi="方正姚体" w:eastAsia="方正姚体" w:cs="方正姚体"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姚体" w:cs="方正姚体" w:ascii="方正姚体" w:hAnsi="方正姚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,198,5678.8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auto"/>
          <w:sz w:val="24"/>
          <w:szCs w:val="24"/>
        </w:rPr>
      </w:pPr>
      <w:r>
        <w:rPr>
          <w:color w:val="auto"/>
          <w:sz w:val="24"/>
          <w:szCs w:val="24"/>
          <w:lang w:eastAsia="zh-CN"/>
        </w:rPr>
        <w:t>出</w:t>
      </w:r>
      <w:r>
        <w:rPr>
          <w:color w:val="auto"/>
          <w:sz w:val="24"/>
          <w:szCs w:val="24"/>
        </w:rPr>
        <w:t>让方：内蒙古国有资</w:t>
      </w:r>
      <w:r>
        <w:rPr>
          <w:color w:val="auto"/>
          <w:sz w:val="24"/>
          <w:szCs w:val="24"/>
          <w:lang w:eastAsia="zh-CN"/>
        </w:rPr>
        <w:t>本</w:t>
      </w:r>
      <w:r>
        <w:rPr>
          <w:color w:val="auto"/>
          <w:sz w:val="24"/>
          <w:szCs w:val="24"/>
        </w:rPr>
        <w:t>运营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内蒙古呼和浩特市赛罕区</w:t>
      </w:r>
      <w:r>
        <w:rPr>
          <w:b/>
          <w:sz w:val="24"/>
          <w:szCs w:val="24"/>
          <w:lang w:eastAsia="zh-CN"/>
        </w:rPr>
        <w:t>翠柳路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val="en-US" w:eastAsia="zh-CN"/>
        </w:rPr>
        <w:t>号日信大厦</w:t>
      </w:r>
      <w:r>
        <w:rPr>
          <w:b/>
          <w:sz w:val="24"/>
          <w:szCs w:val="24"/>
          <w:lang w:val="en-US" w:eastAsia="zh-CN"/>
        </w:rPr>
        <w:t>1002</w:t>
      </w:r>
      <w:r>
        <w:rPr>
          <w:b/>
          <w:sz w:val="24"/>
          <w:szCs w:val="24"/>
          <w:lang w:val="en-US" w:eastAsia="zh-CN"/>
        </w:rPr>
        <w:t>室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白先生  联系电话：</w:t>
      </w:r>
      <w:r>
        <w:rPr>
          <w:b/>
          <w:sz w:val="24"/>
          <w:szCs w:val="24"/>
        </w:rPr>
        <w:t xml:space="preserve">0471-3263528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内蒙古国有资</w:t>
      </w:r>
      <w:r>
        <w:rPr>
          <w:b/>
          <w:sz w:val="24"/>
          <w:szCs w:val="24"/>
          <w:lang w:eastAsia="zh-CN"/>
        </w:rPr>
        <w:t>本</w:t>
      </w:r>
      <w:r>
        <w:rPr>
          <w:b/>
          <w:sz w:val="24"/>
          <w:szCs w:val="24"/>
        </w:rPr>
        <w:t>运营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零一</w:t>
      </w:r>
      <w:r>
        <w:rPr>
          <w:b/>
          <w:sz w:val="24"/>
          <w:szCs w:val="24"/>
          <w:lang w:eastAsia="zh-CN"/>
        </w:rPr>
        <w:t>九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eastAsia="zh-CN"/>
        </w:rPr>
        <w:t>二十九</w:t>
      </w:r>
      <w:r>
        <w:rPr>
          <w:b/>
          <w:sz w:val="24"/>
          <w:szCs w:val="24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姚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4:00Z</dcterms:created>
  <dc:creator>席丽娜</dc:creator>
  <dc:description/>
  <dc:language>en-US</dc:language>
  <cp:lastModifiedBy>苏亚凤</cp:lastModifiedBy>
  <cp:lastPrinted>2019-04-22T02:24:00Z</cp:lastPrinted>
  <dcterms:modified xsi:type="dcterms:W3CDTF">2019-04-29T02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